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應用物理暨化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自然科教材教法（選考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  <w:tab w:val="left" w:pos="8469" w:leader="none"/>
        </w:tabs>
        <w:snapToGrid w:val="false"/>
        <w:spacing w:lineRule="exact" w:line="540" w:before="36" w:after="162"/>
        <w:ind w:left="964" w:right="-28" w:hanging="6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一貫的自然科教材是彈性與開放的，和過去受到課程標準約束的教材編製不同，您認為這種彈性與開放的教材有何優點和缺點？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  <w:tab w:val="left" w:pos="8469" w:leader="none"/>
        </w:tabs>
        <w:snapToGrid w:val="false"/>
        <w:spacing w:lineRule="exact" w:line="540" w:before="0" w:after="162"/>
        <w:ind w:left="964" w:right="-28" w:hanging="6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認為自然與生活科技教學中常見的缺失有哪些？該如何改進？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  <w:tab w:val="left" w:pos="8469" w:leader="none"/>
        </w:tabs>
        <w:snapToGrid w:val="false"/>
        <w:spacing w:lineRule="exact" w:line="540" w:before="0" w:after="162"/>
        <w:ind w:left="964" w:right="-28" w:hanging="607"/>
        <w:rPr/>
      </w:pPr>
      <w:r>
        <w:rPr>
          <w:rFonts w:ascii="標楷體" w:hAnsi="標楷體" w:cs="標楷體" w:eastAsia="標楷體"/>
          <w:sz w:val="28"/>
          <w:szCs w:val="28"/>
        </w:rPr>
        <w:t>全球氣候變遷問題及能源問題成為人類能否永續生存的關鍵，有關上述問題原因及影響，如溫室效應增強、物種滅絕、海平面上升、自然災害頻繁、防災應變（各種災害的防災教育）、節能減碳…等等議題成為自然生態或環境教育經常要設計的教材。試以上述諸多議題挑選（或自創）一到二個議題設計簡單的教案。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  <w:tab w:val="left" w:pos="8469" w:leader="none"/>
        </w:tabs>
        <w:snapToGrid w:val="false"/>
        <w:spacing w:lineRule="exact" w:line="540" w:before="0" w:after="162"/>
        <w:ind w:left="964" w:right="-28" w:hanging="607"/>
        <w:rPr/>
      </w:pPr>
      <w:r>
        <w:rPr>
          <w:rFonts w:ascii="標楷體" w:hAnsi="標楷體" w:cs="標楷體" w:eastAsia="標楷體"/>
          <w:sz w:val="28"/>
          <w:szCs w:val="28"/>
        </w:rPr>
        <w:t>請就下列單元，選擇一個作為主題，設計一個教學流程，包括教學目標、教學準備、教學活動等。「植物的繁殖」、「晝夜與四季」、「省力的簡單機械」、「水溶液和水污染」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  <w:tab w:val="left" w:pos="8469" w:leader="none"/>
        </w:tabs>
        <w:snapToGrid w:val="false"/>
        <w:spacing w:lineRule="exact" w:line="540" w:before="0" w:after="162"/>
        <w:ind w:left="964" w:right="-28" w:hanging="6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強震、核災事件滿週年，請你就整個事件引出和自然與生活科技領域相關的科學概念，介紹給學生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  <w:tab w:val="left" w:pos="8469" w:leader="none"/>
        </w:tabs>
        <w:snapToGrid w:val="false"/>
        <w:spacing w:lineRule="exact" w:line="540" w:before="0" w:after="162"/>
        <w:ind w:left="964" w:right="-28" w:hanging="607"/>
        <w:rPr/>
      </w:pPr>
      <w:r>
        <w:rPr>
          <w:rFonts w:ascii="標楷體" w:hAnsi="標楷體" w:cs="標楷體" w:eastAsia="標楷體"/>
          <w:sz w:val="28"/>
          <w:szCs w:val="28"/>
        </w:rPr>
        <w:t>請說明如何達成一份公正且客觀的教學評量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936" w:footer="448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4" w:hanging="45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6:00Z</dcterms:created>
  <dc:creator>user</dc:creator>
  <dc:description/>
  <cp:keywords/>
  <dc:language>en-US</dc:language>
  <cp:lastModifiedBy>tmue</cp:lastModifiedBy>
  <cp:lastPrinted>2011-03-23T10:12:00Z</cp:lastPrinted>
  <dcterms:modified xsi:type="dcterms:W3CDTF">2012-03-22T12:42:00Z</dcterms:modified>
  <cp:revision>34</cp:revision>
  <dc:subject/>
  <dc:title>臺北巿立教育大學</dc:title>
</cp:coreProperties>
</file>