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華大學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學年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碩士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招生考試試題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組別：歐洲研究所、國際暨大陸事務學系公共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策研究碩士班、國際暨大陸事務學系亞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研究碩士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編號</w:t>
            </w:r>
            <w:r>
              <w:rPr/>
              <w:t>:E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　目：政治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題紙第</w:t>
            </w:r>
            <w:r>
              <w:rPr/>
              <w:t>1</w:t>
            </w:r>
            <w:r>
              <w:rPr/>
              <w:t>頁共</w:t>
            </w:r>
            <w:r>
              <w:rPr/>
              <w:t>1</w:t>
            </w:r>
            <w:r>
              <w:rPr/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何謂「組合</w:t>
      </w:r>
      <w:r>
        <w:rPr/>
        <w:t>(</w:t>
      </w:r>
      <w:r>
        <w:rPr/>
        <w:t>統合</w:t>
      </w:r>
      <w:r>
        <w:rPr/>
        <w:t>)</w:t>
      </w:r>
      <w:r>
        <w:rPr/>
        <w:t>主義」</w:t>
      </w:r>
      <w:r>
        <w:rPr/>
        <w:t>(Corporatism)</w:t>
      </w:r>
      <w:r>
        <w:rPr/>
        <w:t>？「組合主義」又可在分為「國家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主義」及「社會組合主義」，請分別說明此兩種組合主義的定義並比較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異同。另外，東亞的日本、南韓及台灣都曾採取「組合主義」的統治模式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問這些國家或地區有哪些適合推動組合主義的條件？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何謂「半總統制」？請比較「半總統制」、「議會內閣制」與「總統制」之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。你認為我國現行制度偏向哪一種制度？理由為何？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試說明極權主義、後極權主義及威權主義之意義並比較其差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階段中國大陸、北韓及新加坡屬於上述三者政體分類的哪一種？試抒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見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釋名詞</w:t>
      </w:r>
      <w:r>
        <w:rPr/>
        <w:t>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政治溝通</w:t>
      </w:r>
      <w:r>
        <w:rPr/>
        <w:t>(</w:t>
      </w:r>
      <w:r>
        <w:rPr/>
        <w:t>傳播</w:t>
      </w:r>
      <w:r>
        <w:rPr/>
        <w:t>)  (political communicatio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發展型國家</w:t>
      </w:r>
      <w:r>
        <w:rPr>
          <w:rFonts w:eastAsia="Times New Roman"/>
        </w:rPr>
        <w:t xml:space="preserve"> </w:t>
      </w:r>
      <w:r>
        <w:rPr/>
        <w:t>(developmental stat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公民社會</w:t>
      </w:r>
      <w:r>
        <w:rPr>
          <w:rFonts w:eastAsia="Times New Roman"/>
        </w:rPr>
        <w:t xml:space="preserve"> </w:t>
      </w:r>
      <w:r>
        <w:rPr/>
        <w:t>(civil society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寡頭鐵律</w:t>
      </w:r>
      <w:r>
        <w:rPr>
          <w:rFonts w:eastAsia="Times New Roman"/>
        </w:rPr>
        <w:t xml:space="preserve"> </w:t>
      </w:r>
      <w:r>
        <w:rPr/>
        <w:t>(iron law of oligarchy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協商式民主</w:t>
      </w:r>
      <w:r>
        <w:rPr>
          <w:rFonts w:eastAsia="Times New Roman"/>
        </w:rPr>
        <w:t xml:space="preserve"> </w:t>
      </w:r>
      <w:r>
        <w:rPr/>
        <w:t>(consociational democrac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9:00Z</dcterms:created>
  <dc:creator>user</dc:creator>
  <dc:description/>
  <cp:keywords/>
  <dc:language>en-US</dc:language>
  <cp:lastModifiedBy>user</cp:lastModifiedBy>
  <dcterms:modified xsi:type="dcterms:W3CDTF">2012-03-28T06:35:00Z</dcterms:modified>
  <cp:revision>1</cp:revision>
  <dc:subject/>
  <dc:title>南華大學101學年度 碩士班 招生考試試題卷</dc:title>
</cp:coreProperties>
</file>