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地球環境暨生物資源學系環境教育與資源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環境科學概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pacing w:lineRule="exact" w:line="500"/>
        <w:ind w:left="658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本東北大地震造成福島核電廠輻射污染，臺灣北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座核電廠不是位於斷層帶就是位於火山旁邊，而且緊鄰大臺北都會區造成人心不安，但是民生與經濟發展都需要用電，請問在用電安全及電力吃緊雙重壓力下，為了永續環境試述你對臺灣發展核能發電的看法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pacing w:lineRule="exact" w:line="500"/>
        <w:ind w:left="658" w:hanging="6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大環保新聞票選中包括「國光石化開發案欲強渡關山近萬人遊行抗議」、「全國首次環境信託行動守護白海豚與溼地」都名列其中，環境影響評估結果攸關八輕開發與否，試述環境影響評估的重要性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pacing w:lineRule="exact" w:line="500"/>
        <w:ind w:left="658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舉實例說明生物放大（</w:t>
      </w:r>
      <w:r>
        <w:rPr>
          <w:rFonts w:eastAsia="標楷體"/>
          <w:sz w:val="28"/>
          <w:szCs w:val="28"/>
        </w:rPr>
        <w:t>biomagnification</w:t>
      </w:r>
      <w:r>
        <w:rPr>
          <w:rFonts w:ascii="標楷體" w:hAnsi="標楷體" w:cs="標楷體" w:eastAsia="標楷體"/>
          <w:sz w:val="28"/>
          <w:szCs w:val="28"/>
        </w:rPr>
        <w:t>）的意義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pacing w:lineRule="exact" w:line="500"/>
        <w:ind w:left="658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室氣體使地表溫度上升的機制為何？京都議定書中列入減量管制的溫室氣體有那些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pacing w:lineRule="exact" w:line="500"/>
        <w:ind w:left="658" w:hanging="61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環境荷爾蒙？請舉兩例，說明主要來源及對生態系統之影響。</w:t>
      </w:r>
    </w:p>
    <w:p>
      <w:pPr>
        <w:pStyle w:val="Normal"/>
        <w:spacing w:lineRule="exact" w:line="500"/>
        <w:ind w:left="42"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pacing w:lineRule="exact" w:line="500"/>
        <w:ind w:left="658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名詞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00"/>
        <w:ind w:left="42" w:firstLine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生物多樣性（</w:t>
      </w:r>
      <w:r>
        <w:rPr>
          <w:rFonts w:eastAsia="標楷體"/>
          <w:sz w:val="28"/>
          <w:szCs w:val="28"/>
        </w:rPr>
        <w:t>biodiversity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42" w:firstLine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生態足跡（</w:t>
      </w:r>
      <w:r>
        <w:rPr>
          <w:rFonts w:eastAsia="標楷體"/>
          <w:sz w:val="28"/>
          <w:szCs w:val="28"/>
        </w:rPr>
        <w:t>ecological footpri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42" w:firstLine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大氣對流層（</w:t>
      </w:r>
      <w:r>
        <w:rPr>
          <w:rFonts w:eastAsia="標楷體"/>
          <w:sz w:val="28"/>
          <w:szCs w:val="28"/>
        </w:rPr>
        <w:t>troposphere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42" w:firstLine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溫室氣體（</w:t>
      </w:r>
      <w:r>
        <w:rPr>
          <w:rFonts w:eastAsia="標楷體"/>
          <w:sz w:val="28"/>
          <w:szCs w:val="28"/>
        </w:rPr>
        <w:t>greenhouse ga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42" w:firstLine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生態系的「能量金字塔」（</w:t>
      </w:r>
      <w:r>
        <w:rPr>
          <w:rFonts w:eastAsia="標楷體"/>
          <w:sz w:val="28"/>
          <w:szCs w:val="28"/>
        </w:rPr>
        <w:t>energy pyrami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902" w:footer="72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obr1">
    <w:name w:val="nobr1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9:00Z</dcterms:created>
  <dc:creator>TMTC_ADMIN</dc:creator>
  <dc:description/>
  <cp:keywords/>
  <dc:language>en-US</dc:language>
  <cp:lastModifiedBy>TMTC_USER</cp:lastModifiedBy>
  <cp:lastPrinted>2011-03-23T08:08:00Z</cp:lastPrinted>
  <dcterms:modified xsi:type="dcterms:W3CDTF">2011-03-23T00:15:00Z</dcterms:modified>
  <cp:revision>60</cp:revision>
  <dc:subject/>
  <dc:title/>
</cp:coreProperties>
</file>