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巿立教育大學</w:t>
      </w:r>
    </w:p>
    <w:p>
      <w:pPr>
        <w:pStyle w:val="Normal"/>
        <w:snapToGrid w:val="false"/>
        <w:spacing w:lineRule="atLeast" w:line="5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研究所碩士班入學考試試題</w:t>
      </w:r>
    </w:p>
    <w:p>
      <w:pPr>
        <w:pStyle w:val="Normal"/>
        <w:snapToGrid w:val="false"/>
        <w:spacing w:lineRule="atLeast" w:line="5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數學系數學教育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5155</wp:posOffset>
                </wp:positionH>
                <wp:positionV relativeFrom="paragraph">
                  <wp:posOffset>5035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9.65pt;mso-position-vertical-relative:text;margin-left:34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</w:rPr>
        <w:t>普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數學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08:2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09:5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500"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tLeast" w:line="50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選擇題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10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a, b, c</w:t>
      </w:r>
      <w:r>
        <w:rPr>
          <w:rFonts w:ascii="標楷體" w:hAnsi="標楷體" w:cs="標楷體" w:eastAsia="標楷體"/>
          <w:sz w:val="28"/>
          <w:szCs w:val="28"/>
        </w:rPr>
        <w:t>之大小關係為下列何者？</w:t>
      </w:r>
    </w:p>
    <w:p>
      <w:pPr>
        <w:pStyle w:val="Normal"/>
        <w:tabs>
          <w:tab w:val="clear" w:pos="480"/>
          <w:tab w:val="left" w:pos="431" w:leader="none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48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a&gt;b&gt;c      (B)b&gt;a&gt;c      (C)b&gt;c&gt;a       (D)c&gt;b&gt;a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1080" w:hanging="480"/>
        <w:rPr/>
      </w:pPr>
      <w:r>
        <w:rPr>
          <w:rFonts w:ascii="標楷體" w:hAnsi="標楷體" w:cs="標楷體" w:eastAsia="標楷體"/>
          <w:sz w:val="28"/>
          <w:szCs w:val="28"/>
        </w:rPr>
        <w:t>在空間中與原點距離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標楷體" w:hAnsi="標楷體" w:cs="標楷體" w:eastAsia="標楷體"/>
          <w:sz w:val="28"/>
          <w:szCs w:val="28"/>
        </w:rPr>
        <w:t>坐標均為整數的點一共有多少個？</w:t>
      </w:r>
    </w:p>
    <w:p>
      <w:pPr>
        <w:pStyle w:val="Normal"/>
        <w:tabs>
          <w:tab w:val="clear" w:pos="480"/>
          <w:tab w:val="left" w:pos="431" w:leader="none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48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6          (B)12         (C)20          (D)24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1080" w:hanging="480"/>
        <w:rPr/>
      </w:pPr>
      <w:r>
        <w:rPr>
          <w:rFonts w:ascii="標楷體" w:hAnsi="標楷體" w:cs="標楷體" w:eastAsia="標楷體"/>
          <w:sz w:val="28"/>
          <w:szCs w:val="28"/>
        </w:rPr>
        <w:t>在坐標平面上，下列哪一個函數圖形完全落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軸的上方？</w:t>
      </w:r>
    </w:p>
    <w:p>
      <w:pPr>
        <w:pStyle w:val="Normal"/>
        <w:tabs>
          <w:tab w:val="clear" w:pos="480"/>
          <w:tab w:val="left" w:pos="431" w:leader="none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48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(B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(D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10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投擲兩個刻有點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的公正骰子一次，若已知其點數和為質數，則兩個骰子點數都是質數的機率為何？</w:t>
      </w:r>
    </w:p>
    <w:p>
      <w:pPr>
        <w:pStyle w:val="Normal"/>
        <w:tabs>
          <w:tab w:val="clear" w:pos="480"/>
          <w:tab w:val="left" w:pos="431" w:leader="none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48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   (B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  (C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    (D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10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相切圓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標楷體" w:hAnsi="標楷體" w:cs="標楷體" w:eastAsia="標楷體"/>
          <w:sz w:val="28"/>
          <w:szCs w:val="28"/>
        </w:rPr>
        <w:t>之切點坐標為何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431" w:leader="none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48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(4,4)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B)(5,10)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C)(2.5,5)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bookmarkStart w:id="0" w:name="A1MA9651283"/>
      <w:r>
        <w:rPr>
          <w:rFonts w:eastAsia="標楷體" w:cs="標楷體" w:ascii="標楷體" w:hAnsi="標楷體"/>
          <w:sz w:val="28"/>
          <w:szCs w:val="28"/>
        </w:rPr>
        <w:t>(6,5.5)</w:t>
      </w:r>
      <w:bookmarkEnd w:id="0"/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10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的圖形為</w:t>
      </w:r>
    </w:p>
    <w:p>
      <w:pPr>
        <w:pStyle w:val="Normal"/>
        <w:tabs>
          <w:tab w:val="clear" w:pos="480"/>
          <w:tab w:val="left" w:pos="431" w:leader="none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480" w:firstLine="599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拋物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橢圓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雙曲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二相交直線</w:t>
      </w:r>
    </w:p>
    <w:p>
      <w:pPr>
        <w:pStyle w:val="Normal"/>
        <w:tabs>
          <w:tab w:val="clear" w:pos="480"/>
          <w:tab w:val="left" w:pos="431" w:leader="none"/>
          <w:tab w:val="left" w:pos="96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480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10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3a=2b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b=4c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a:b:c =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431" w:leader="none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480" w:firstLine="599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9:6:8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12:15:10</w:t>
      </w:r>
      <w:r>
        <w:rPr>
          <w:rFonts w:eastAsia="標楷體" w:cs="標楷體" w:ascii="標楷體" w:hAnsi="標楷體"/>
          <w:sz w:val="28"/>
          <w:szCs w:val="28"/>
        </w:rPr>
        <w:t xml:space="preserve">    (C)</w:t>
      </w:r>
      <w:r>
        <w:rPr>
          <w:rFonts w:eastAsia="標楷體" w:cs="標楷體" w:ascii="標楷體" w:hAnsi="標楷體"/>
          <w:sz w:val="28"/>
          <w:szCs w:val="28"/>
        </w:rPr>
        <w:t>8:12:9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(D)</w:t>
      </w:r>
      <w:r>
        <w:rPr>
          <w:rFonts w:eastAsia="標楷體" w:cs="標楷體" w:ascii="標楷體" w:hAnsi="標楷體"/>
          <w:sz w:val="28"/>
          <w:szCs w:val="28"/>
        </w:rPr>
        <w:t>20:15:1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10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驗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題，做對一題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做錯一題要倒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不答時，不得分，也不扣分。已知小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沒做而得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分，問小明做對的題數是</w:t>
      </w:r>
    </w:p>
    <w:p>
      <w:pPr>
        <w:pStyle w:val="Normal"/>
        <w:tabs>
          <w:tab w:val="clear" w:pos="480"/>
          <w:tab w:val="left" w:pos="431" w:leader="none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480" w:firstLine="599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10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工程甲獨作需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天，乙獨作需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天，若甲乙二人合作需幾天完成？</w:t>
      </w:r>
    </w:p>
    <w:p>
      <w:pPr>
        <w:pStyle w:val="Normal"/>
        <w:tabs>
          <w:tab w:val="clear" w:pos="480"/>
          <w:tab w:val="left" w:pos="431" w:leader="none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48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31" w:leader="none"/>
          <w:tab w:val="left" w:pos="1080" w:leader="none"/>
          <w:tab w:val="left" w:pos="9809" w:leader="none"/>
          <w:tab w:val="right" w:pos="12758" w:leader="none"/>
        </w:tabs>
        <w:snapToGrid w:val="false"/>
        <w:spacing w:lineRule="atLeast" w:line="500"/>
        <w:ind w:left="1036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簡化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431" w:leader="none"/>
          <w:tab w:val="left" w:pos="1080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/>
        <w:ind w:left="48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(C)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napToGrid w:val="false"/>
        <w:spacing w:lineRule="atLeas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填充題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ind w:left="911" w:right="-15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，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係數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個長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單位，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的空白長方形地板，請用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位的紅色瓷磚以及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單位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位的黃色瓷磚（可以只用一種瓷磚或兩種皆用）填滿此長方形地板，請問可填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種不同的圖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316865</wp:posOffset>
                </wp:positionV>
                <wp:extent cx="2513965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71880"/>
                          <a:chOff x="0" y="0"/>
                          <a:chExt cx="2513880" cy="2171880"/>
                        </a:xfrm>
                      </wpg:grpSpPr>
                      <wps:wsp>
                        <wps:cNvSpPr/>
                        <wps:spPr>
                          <a:xfrm>
                            <a:off x="225360" y="278640"/>
                            <a:ext cx="1990080" cy="165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16760"/>
                            <a:ext cx="5227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602640" y="1307160"/>
                            <a:ext cx="5094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0"/>
                            <a:ext cx="282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4680"/>
                            <a:ext cx="266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1797120"/>
                            <a:ext cx="307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311840"/>
                            <a:ext cx="284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876320"/>
                            <a:ext cx="299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884600"/>
                            <a:ext cx="299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365840"/>
                            <a:ext cx="299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325880"/>
                            <a:ext cx="299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1317240" y="1317960"/>
                            <a:ext cx="52704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4.95pt;width:198pt;height:171pt" coordorigin="5160,499" coordsize="3960,34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15;top:938;width:3133;height:259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71;top:1628;width:822;height: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2558;width:801;height:835;mso-wrap-style:none;v-text-anchor:middle;rotation:6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7;top:499;width:4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3341;width:4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4;top:3329;width:48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2565;width:44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3454;width:47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467;width:47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2650;width:47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5;top:2587;width:47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34;top:2574;width:829;height:801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sz w:val="28"/>
          <w:szCs w:val="28"/>
        </w:rPr>
        <w:t>一正三角形，邊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，此三角形內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全等正方形，如下圖所示。請問正方形邊長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為實數，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滿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在平面坐標上，已知ㄧ點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位於第二象限，且在直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</m:oMath>
      <w:r>
        <w:rPr>
          <w:rFonts w:ascii="標楷體" w:hAnsi="標楷體" w:cs="標楷體" w:eastAsia="標楷體"/>
          <w:sz w:val="28"/>
          <w:szCs w:val="28"/>
        </w:rPr>
        <w:t>上。若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點與</w:t>
      </w:r>
      <w:r>
        <w:rPr>
          <w:rFonts w:eastAsia="標楷體" w:cs="標楷體" w:ascii="標楷體" w:hAnsi="標楷體"/>
          <w:sz w:val="28"/>
          <w:szCs w:val="28"/>
        </w:rPr>
        <w:t>(0,1)</w:t>
      </w:r>
      <w:r>
        <w:rPr>
          <w:rFonts w:ascii="標楷體" w:hAnsi="標楷體" w:cs="標楷體" w:eastAsia="標楷體"/>
          <w:sz w:val="28"/>
          <w:szCs w:val="28"/>
        </w:rPr>
        <w:t>的距離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點之坐標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有一排燈泡，約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個，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種開關（紅和綠），按一次綠色開關，可以讓亮著的燈泡數量增加一倍；按一次紅色開關，可以關掉一個亮的燈泡。設原有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個燈泡是亮著的，請問最少需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次開關，才能讓恰好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個燈泡亮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之值為於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 w:eastAsia="標楷體"/>
          <w:sz w:val="28"/>
          <w:szCs w:val="28"/>
        </w:rPr>
        <w:t>時為最小，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 xml:space="preserve">把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 xml:space="preserve"> 和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 xml:space="preserve"> 化為小數，請問此兩數小數點後第</w:t>
      </w:r>
      <w:r>
        <w:rPr>
          <w:rFonts w:eastAsia="標楷體" w:cs="標楷體" w:ascii="標楷體" w:hAnsi="標楷體"/>
          <w:sz w:val="28"/>
          <w:szCs w:val="28"/>
        </w:rPr>
        <w:t>1446</w:t>
      </w:r>
      <w:r>
        <w:rPr>
          <w:rFonts w:ascii="標楷體" w:hAnsi="標楷體" w:cs="標楷體" w:eastAsia="標楷體"/>
          <w:sz w:val="28"/>
          <w:szCs w:val="28"/>
        </w:rPr>
        <w:t>位數字和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計算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×2×…×311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的值，末尾從右至左第一個不等於零的數字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US" w:eastAsia="en-US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atLeas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計算與證明題（每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分，共 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證明：畢氏定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解方程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，求解集合。</w:t>
      </w:r>
    </w:p>
    <w:p>
      <w:pPr>
        <w:pStyle w:val="Normal"/>
        <w:tabs>
          <w:tab w:val="clear" w:pos="480"/>
          <w:tab w:val="left" w:pos="431" w:leader="none"/>
          <w:tab w:val="left" w:pos="737" w:leader="none"/>
          <w:tab w:val="left" w:pos="3005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atLeast" w:line="50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3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eastAsia="標楷體" w:cs="標楷體" w:ascii="標楷體" w:hAnsi="標楷體"/>
        <w:sz w:val="28"/>
        <w:szCs w:val="28"/>
      </w:rPr>
      <w:t>3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1"/>
        </w:tabs>
        <w:ind w:left="91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1"/>
        </w:tabs>
        <w:ind w:left="91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1:00Z</dcterms:created>
  <dc:creator>user</dc:creator>
  <dc:description/>
  <cp:keywords/>
  <dc:language>en-US</dc:language>
  <cp:lastModifiedBy>tmue</cp:lastModifiedBy>
  <cp:lastPrinted>2011-03-23T13:58:00Z</cp:lastPrinted>
  <dcterms:modified xsi:type="dcterms:W3CDTF">2011-03-26T14:57:00Z</dcterms:modified>
  <cp:revision>38</cp:revision>
  <dc:subject/>
  <dc:title>臺北巿立教育大學</dc:title>
</cp:coreProperties>
</file>