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視覺藝術學系碩士班創作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術科（造形與表現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3: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42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注意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349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692" w:right="60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就招生簡章所列的媒材：鉛筆、炭筆、水墨、粉彩、水彩等範圍內自由選擇使用，可單獨選用一種或多種媒材。不可使用不易乾燥之油性材料，不可使用裱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90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畫在畫紙正面，有彌封號碼者為背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紙正反面請勿加註姓名、日期等與作品無關之記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核對座位、「畫紙」、准考證號碼一致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說明： </w:t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說，藝術的泉源不在於自然和現實生活，那藝術與生活的關係究竟為何？</w:t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格爾認為，藝術的泉源不在於自然和現實生活，而在觀念，是在於把現實觀念化，將其還原為理念和心靈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所以，生活週遭的事物與社會事件只是生活內容，還無法成為創作命題，創作者個人對生活感受的判斷，才足以形成創作命題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題目： 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試以展現一個自由、解放、幸福的世界，作為此件作品範圍，引導人們擺脫壓抑人性的世界。</w:t>
      </w:r>
    </w:p>
    <w:sectPr>
      <w:footerReference w:type="default" r:id="rId2"/>
      <w:type w:val="nextPage"/>
      <w:pgSz w:w="11906" w:h="16838"/>
      <w:pgMar w:left="1247" w:right="1247" w:gutter="0" w:header="0" w:top="90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5:00Z</dcterms:created>
  <dc:creator>user</dc:creator>
  <dc:description/>
  <cp:keywords/>
  <dc:language>en-US</dc:language>
  <cp:lastModifiedBy>tmue</cp:lastModifiedBy>
  <cp:lastPrinted>2011-03-23T12:20:00Z</cp:lastPrinted>
  <dcterms:modified xsi:type="dcterms:W3CDTF">2011-03-26T14:43:00Z</dcterms:modified>
  <cp:revision>47</cp:revision>
  <dc:subject/>
  <dc:title>臺北巿立教育大學</dc:title>
</cp:coreProperties>
</file>