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外事警察研</w:t>
      </w:r>
      <w:r>
        <w:rPr>
          <w:rFonts w:ascii="標楷體" w:hAnsi="標楷體" w:cs="標楷體" w:eastAsia="標楷體"/>
          <w:sz w:val="40"/>
          <w:szCs w:val="40"/>
        </w:rPr>
        <w:t>究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組  別：國境組 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國境執法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試論人口販運之定義為何？又我國防制人口販運之法制發展、具體措施與其成效各為何？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依據入出國及移民法之規定，來我國之外國人有何情形得強制驅逐其出國？又根據何情況，於強制驅逐其出國前得召開審查會，其規範原因與目的又為何？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我國為保護國家安全，訂定有國家安全法、臺灣地區與大陸地區人民關係條例等，以規範大陸地區人民之進入臺灣地區。請比較大陸地區人民與外國人之進入我國，二者在規範上，有何差異？</w:t>
      </w:r>
    </w:p>
    <w:p>
      <w:pPr>
        <w:pStyle w:val="Normal"/>
        <w:autoSpaceDE w:val="false"/>
        <w:snapToGrid w:val="false"/>
        <w:spacing w:lineRule="exact" w:line="540" w:before="0" w:after="360"/>
        <w:ind w:left="72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我國因特殊歷史背景，居留在海外之華僑眾多，基於國家安全與可接受之人口壓力程度，特別對未曾在臺灣地區設立戶籍之國民，有關其入國，採取許可制。請問對臺灣地區無戶籍國民之入國，採許可制之合憲性為何？未來此政策有無修正之必要？請申論之。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國境執法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0:00Z</dcterms:created>
  <dc:creator>中央警察大學</dc:creator>
  <dc:description/>
  <cp:keywords/>
  <dc:language>en-US</dc:language>
  <cp:lastModifiedBy>CPU</cp:lastModifiedBy>
  <cp:lastPrinted>2011-04-21T15:47:00Z</cp:lastPrinted>
  <dcterms:modified xsi:type="dcterms:W3CDTF">2011-04-22T06:30:00Z</dcterms:modified>
  <cp:revision>2</cp:revision>
  <dc:subject>中央警察大學招生資訊</dc:subject>
  <dc:title>中央警察大學招生資訊</dc:title>
</cp:coreProperties>
</file>