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位學習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議題分析（選考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3: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5: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ind w:left="100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論述中小學教師，面對數位落差的各種教育現場，應如何運用教學方法、以及各種校內外資源加以因應或補救？</w:t>
      </w:r>
    </w:p>
    <w:p>
      <w:pPr>
        <w:pStyle w:val="Normal"/>
        <w:spacing w:lineRule="exact" w:line="240"/>
        <w:ind w:left="12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0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分析對於教科書出版業者隨教科書所編輯的電子光碟或電子書，教育現場的教師應如何作最大效益、並審慎的使用？試舉例說明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0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數位科技有如雙面刃，它可以帶來正面的結果，也可以帶來負面的結果。」請說明你對此一觀點的看法，並申論其教育意義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0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代兒童與青少年接觸數位科技的機會空前所未有，每週七天，每天二十四小時，隨時可及。針對此一趨勢，學校教育如何回應？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397" w:hanging="397"/>
      </w:pPr>
      <w:rPr>
        <w:sz w:val="28"/>
        <w:szCs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0:00Z</dcterms:created>
  <dc:creator>TMTC_ADMIN</dc:creator>
  <dc:description/>
  <cp:keywords/>
  <dc:language>en-US</dc:language>
  <cp:lastModifiedBy>tmue</cp:lastModifiedBy>
  <cp:lastPrinted>2012-03-20T22:24:00Z</cp:lastPrinted>
  <dcterms:modified xsi:type="dcterms:W3CDTF">2012-03-20T14:24:00Z</dcterms:modified>
  <cp:revision>69</cp:revision>
  <dc:subject/>
  <dc:title/>
</cp:coreProperties>
</file>