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課程與教學理論與實務試題</w:t>
      </w:r>
    </w:p>
    <w:p>
      <w:pPr>
        <w:pStyle w:val="Normal"/>
        <w:jc w:val="center"/>
        <w:rPr>
          <w:rFonts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：教育學系課程與教學碩士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left="435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何謂「議題中心教學法」？教師在教學過程中應掌握哪些教學原則？試舉一例說明其教學步驟。（</w:t>
      </w:r>
      <w:r>
        <w:rPr>
          <w:rFonts w:eastAsia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435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435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「自我導向課程」源自於人本主義學者的倡導，主張學生自我導向學習，有別於傳統的教師導向學習，其特性為何？教師在設計「自我導向課程」時，應注意哪些要項？（</w:t>
      </w:r>
      <w:r>
        <w:rPr>
          <w:rFonts w:eastAsia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435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解釋課程設計之目標模式與歷程模式，比較二者優、缺點，以及說明其最適用學習領域。（</w:t>
      </w:r>
      <w:r>
        <w:rPr>
          <w:rFonts w:eastAsia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449" w:hanging="538"/>
        <w:rPr/>
      </w:pPr>
      <w:r>
        <w:rPr>
          <w:rFonts w:cs="標楷體"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 xml:space="preserve">What are the two major educational reforms or movements that have emerged from the philosophy of essentialism after the Sputnik era? And, how they affect today’s school curriculum?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3:00Z</dcterms:created>
  <dc:creator>ccc</dc:creator>
  <dc:description/>
  <cp:keywords/>
  <dc:language>en-US</dc:language>
  <cp:lastModifiedBy>ntcu</cp:lastModifiedBy>
  <cp:lastPrinted>2012-03-22T15:33:00Z</cp:lastPrinted>
  <dcterms:modified xsi:type="dcterms:W3CDTF">2012-03-22T07:33:00Z</dcterms:modified>
  <cp:revision>2</cp:revision>
  <dc:subject/>
  <dc:title>國立臺中教育大學101學年度碩士班招生考試</dc:title>
</cp:coreProperties>
</file>