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國立臺中教育大學</w:t>
      </w:r>
      <w:r>
        <w:rPr>
          <w:sz w:val="36"/>
          <w:szCs w:val="36"/>
        </w:rPr>
        <w:t>101</w:t>
      </w:r>
      <w:r>
        <w:rPr>
          <w:rFonts w:cs="標楷體"/>
          <w:sz w:val="36"/>
          <w:szCs w:val="36"/>
          <w:lang w:val="en-US" w:eastAsia="en-US"/>
        </w:rPr>
        <w:t>學年度</w:t>
      </w:r>
      <w:r>
        <w:rPr>
          <w:rFonts w:cs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語</w:t>
      </w:r>
      <w:r>
        <w:rPr>
          <w:rFonts w:cs="標楷體"/>
          <w:b/>
          <w:sz w:val="44"/>
          <w:szCs w:val="44"/>
        </w:rPr>
        <w:t>文</w:t>
      </w:r>
      <w:r>
        <w:rPr>
          <w:rFonts w:cs="標楷體"/>
          <w:b/>
          <w:sz w:val="44"/>
          <w:szCs w:val="44"/>
        </w:rPr>
        <w:t>教學</w:t>
      </w:r>
      <w:r>
        <w:rPr>
          <w:rFonts w:cs="標楷體"/>
          <w:b/>
          <w:sz w:val="44"/>
          <w:szCs w:val="44"/>
        </w:rPr>
        <w:t>試題</w:t>
      </w:r>
    </w:p>
    <w:p>
      <w:pPr>
        <w:pStyle w:val="Default"/>
        <w:spacing w:before="360" w:after="36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：語文教育學系碩士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7</w:t>
      </w:r>
      <w:r>
        <w:rPr/>
        <w:t>年天下教育專刊率先探討國際學生寫作與表達能力低落的現象；隨後，更陸續報導國內家庭功能減弱，導致青少年品格、情緒管理與挫折復原力等缺乏教導的問題。因應這樣的社會變化，各級學校的國語文教育該如何在認知能力的教學之外，強化技能與情意的培養？請說明整體調整原則，再以一篇讀寫教材為例，具體說明可行的作法。</w:t>
      </w:r>
      <w:r>
        <w:rPr/>
        <w:t>(25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/>
        <w:t>現行九年一貫課程綱要本國語文領域〈實施要點〉明定：「</w:t>
      </w:r>
      <w:r>
        <w:rPr>
          <w:rFonts w:ascii="標楷體" w:hAnsi="標楷體" w:cs="標楷體"/>
        </w:rPr>
        <w:t>國語文教材編輯應配合各階段能力指標，以發展學生口語及書面表達之基本能力。第二、三階段由口語表達過渡到書面表達，…」</w:t>
      </w:r>
      <w:r>
        <w:rPr/>
        <w:t>可見，藉由說話教學的多元引導，有助於提升國小中、高年級學生的寫作表現，乃是國內課程專家預設的前提。根據您的語文教學專業知能與經驗，贊同這樣的課程規劃理念嗎？並請由兒童語文發展、教科書的選用、說話教學實施、與國語文課程設計等多重面向，詳加闡明前述贊同或反對的理由。</w:t>
      </w:r>
      <w:r>
        <w:rPr/>
        <w:t>(25%)</w:t>
      </w:r>
    </w:p>
    <w:p>
      <w:pPr>
        <w:pStyle w:val="Style17"/>
        <w:ind w:left="5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史丹佛大學的</w:t>
      </w:r>
      <w:r>
        <w:rPr/>
        <w:t>Lee S. Shulman</w:t>
      </w:r>
      <w:r>
        <w:rPr/>
        <w:t>教授在</w:t>
      </w:r>
      <w:r>
        <w:rPr/>
        <w:t>1986</w:t>
      </w:r>
      <w:r>
        <w:rPr/>
        <w:t>年提出：一位專業教師除了「學科專業知識」</w:t>
      </w:r>
      <w:r>
        <w:rPr/>
        <w:t>(Content Knowledge, CK)</w:t>
      </w:r>
      <w:r>
        <w:rPr/>
        <w:t>以外，也需積極發展「學科教學法知識」</w:t>
      </w:r>
      <w:r>
        <w:rPr/>
        <w:t>(Pedagogical  Content  Knowledge, PCK)</w:t>
      </w:r>
      <w:r>
        <w:rPr/>
        <w:t>才能進行有效的課堂的教學。依據九年一貫課程語文領域「識字與寫字」第三階段能力指標「</w:t>
      </w:r>
      <w:r>
        <w:rPr>
          <w:kern w:val="0"/>
        </w:rPr>
        <w:t>4-3-5</w:t>
      </w:r>
      <w:r>
        <w:rPr>
          <w:kern w:val="0"/>
        </w:rPr>
        <w:t>能欣賞楷書名家碑帖，並辨識各種書體</w:t>
      </w:r>
      <w:r>
        <w:rPr>
          <w:kern w:val="0"/>
        </w:rPr>
        <w:t>(</w:t>
      </w:r>
      <w:r>
        <w:rPr>
          <w:kern w:val="0"/>
        </w:rPr>
        <w:t>篆、隸、楷、行</w:t>
      </w:r>
      <w:r>
        <w:rPr>
          <w:kern w:val="0"/>
        </w:rPr>
        <w:t>)</w:t>
      </w:r>
      <w:r>
        <w:rPr>
          <w:kern w:val="0"/>
        </w:rPr>
        <w:t>的特色。」請寫出該指標「書體」的學科專業知識</w:t>
      </w:r>
      <w:r>
        <w:rPr>
          <w:kern w:val="0"/>
        </w:rPr>
        <w:t>(CK)</w:t>
      </w:r>
      <w:r>
        <w:rPr>
          <w:kern w:val="0"/>
        </w:rPr>
        <w:t>內涵，以及你會使用什麼學科教學法知識</w:t>
      </w:r>
      <w:r>
        <w:rPr>
          <w:kern w:val="0"/>
        </w:rPr>
        <w:t>(PCK)</w:t>
      </w:r>
      <w:r>
        <w:rPr>
          <w:kern w:val="0"/>
        </w:rPr>
        <w:t>，以讓學生辨認與欣賞上述書體。</w:t>
      </w:r>
      <w:r>
        <w:rPr/>
        <w:t>(25%)</w:t>
      </w:r>
    </w:p>
    <w:p>
      <w:pPr>
        <w:pStyle w:val="Style17"/>
        <w:ind w:left="5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觀察力」是寫作的基本能力之一，試列出三種觀察方法，解釋其意涵，並以這三種方法設計教學實例，以涵養學生的觀察技能。</w:t>
      </w:r>
      <w:r>
        <w:rPr/>
        <w:t>(25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960" w:hanging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0:00Z</dcterms:created>
  <dc:creator>winxp</dc:creator>
  <dc:description/>
  <cp:keywords/>
  <dc:language>en-US</dc:language>
  <cp:lastModifiedBy>ntcu</cp:lastModifiedBy>
  <cp:lastPrinted>2012-03-22T14:50:00Z</cp:lastPrinted>
  <dcterms:modified xsi:type="dcterms:W3CDTF">2012-03-23T02:00:00Z</dcterms:modified>
  <cp:revision>2</cp:revision>
  <dc:subject/>
  <dc:title/>
</cp:coreProperties>
</file>