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文化與自然資源學系碩士班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史學通論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文化與自然資源學系碩士班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史學通論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答題（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80" w:before="36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二十世紀歐美興起「由下而上」的大眾史學研究，試問何謂大眾史學？其特色為何？</w:t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就史料採集與運用方法論述古希臘史家希羅多德</w:t>
      </w:r>
      <w:r>
        <w:rPr>
          <w:rFonts w:eastAsia="標楷體" w:cs="標楷體" w:ascii="標楷體" w:hAnsi="標楷體"/>
          <w:color w:val="000000"/>
          <w:sz w:val="28"/>
          <w:szCs w:val="28"/>
        </w:rPr>
        <w:t>(Herodotus, 483-430 B.C.E.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何會被視為「西洋史學之父」？</w:t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究歷史一般會使用「敘述法」及「分析法」，上述兩種方法的特性及功能為何？試舉例說明之。</w:t>
      </w:r>
    </w:p>
    <w:p>
      <w:pPr>
        <w:pStyle w:val="Normal"/>
        <w:snapToGrid w:val="false"/>
        <w:spacing w:lineRule="exact" w:line="48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下列史料，說明該契字內容？並透過該史料可以從事哪些研究？</w:t>
      </w:r>
    </w:p>
    <w:p>
      <w:pPr>
        <w:pStyle w:val="TextBodyIndent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公同立給墾字人六館業戶：張振萬、陳周文、秦登鑑、廖乾孔、江又金、姚德心，岸裏搜烏牛欄舊社等社土官：潘敦仔……。緣敦等界內之地，張振萬自己能出工本開築埤圳之位，水源不足，東西南勢之旱埔地，歷年播種五穀未有全收，無奈，眾番鳩集妥議，向墾通事張達京與四社眾番相議，請到六館業戶取出工本，募工再開築樸仔籬口大埤水，均分灌溉水田。……其東南勢之旱埔地，照原踏四至界內，付與六館業戶前去開墾，以抵開水銀本。……此係敦等甘愿割地換水，六館業戶愿出本銀開水分番，灌溉換地，……此係二比甘愿，兩無迫勒交成，恐口無憑，同立給墾約字七紙，各執一紙為照。」（《清代大租取調書》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kern w:val="0"/>
      </w:rPr>
      <w:t>1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2:00Z</dcterms:created>
  <dc:creator>台南師範學院</dc:creator>
  <dc:description/>
  <cp:keywords/>
  <dc:language>en-US</dc:language>
  <cp:lastModifiedBy>NUTN</cp:lastModifiedBy>
  <cp:lastPrinted>2012-03-07T21:08:00Z</cp:lastPrinted>
  <dcterms:modified xsi:type="dcterms:W3CDTF">2012-03-07T13:08:00Z</dcterms:modified>
  <cp:revision>5</cp:revision>
  <dc:subject/>
  <dc:title/>
</cp:coreProperties>
</file>