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142" w:right="139" w:hanging="0"/>
        <w:jc w:val="both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51435</wp:posOffset>
                </wp:positionV>
                <wp:extent cx="6299835" cy="72009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國立臺南大學</w:t>
                            </w:r>
                            <w:r>
                              <w:rPr>
                                <w:w w:val="80"/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01</w:t>
                            </w:r>
                            <w:r>
                              <w:rPr>
                                <w:w w:val="80"/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學年度  </w:t>
                            </w:r>
                            <w:r>
                              <w:rPr>
                                <w:w w:val="80"/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臺灣文化研究所碩士班</w:t>
                            </w:r>
                            <w:r>
                              <w:rPr>
                                <w:w w:val="80"/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招生考試  臺灣文化概論  試題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25pt;margin-top:4.05pt;width:496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w w:val="80"/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國立臺南大學</w:t>
                      </w:r>
                      <w:r>
                        <w:rPr>
                          <w:w w:val="80"/>
                          <w:kern w:val="2"/>
                          <w:sz w:val="32"/>
                          <w:szCs w:val="3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01</w:t>
                      </w:r>
                      <w:r>
                        <w:rPr>
                          <w:w w:val="80"/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學年度  </w:t>
                      </w:r>
                      <w:r>
                        <w:rPr>
                          <w:w w:val="80"/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臺灣文化研究所碩士班</w:t>
                      </w:r>
                      <w:r>
                        <w:rPr>
                          <w:w w:val="80"/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招生考試  臺灣文化概論  試題卷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400"/>
        <w:ind w:left="142" w:right="139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142" w:right="139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 w:before="540" w:after="0"/>
        <w:ind w:left="142" w:right="139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請說明養女制度發生的背景及對社會文化的影響。（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分）</w:t>
      </w:r>
    </w:p>
    <w:p>
      <w:pPr>
        <w:pStyle w:val="Normal"/>
        <w:snapToGrid w:val="false"/>
        <w:spacing w:lineRule="exact" w:line="400" w:before="540" w:after="0"/>
        <w:ind w:left="702" w:right="139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咸豐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年（</w:t>
      </w:r>
      <w:r>
        <w:rPr>
          <w:rFonts w:eastAsia="標楷體"/>
          <w:sz w:val="28"/>
          <w:szCs w:val="28"/>
        </w:rPr>
        <w:t>1855</w:t>
      </w:r>
      <w:r>
        <w:rPr>
          <w:rFonts w:cs="標楷體" w:eastAsia="標楷體"/>
          <w:sz w:val="28"/>
          <w:szCs w:val="28"/>
        </w:rPr>
        <w:t>）劉家謀《海音詩》記曰：「賽神，以妓裝臺閣，曰『倪旦棚』；今乃用之送葬。」何謂「臺閣」？試論「臺閣」的歷史演變情形，及其與現今「無形文化資產」的關係。（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分）</w:t>
      </w:r>
    </w:p>
    <w:p>
      <w:pPr>
        <w:pStyle w:val="Normal"/>
        <w:snapToGrid w:val="false"/>
        <w:spacing w:lineRule="exact" w:line="400" w:before="540" w:after="0"/>
        <w:ind w:left="708" w:right="139" w:hanging="566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道教的大傳統中有所謂的道教與法教之分，以及黑頭道士及紅頭法師的不同，請從道教的派別及社會功能等方面來說明何謂黑頭法師。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分）</w:t>
      </w:r>
    </w:p>
    <w:p>
      <w:pPr>
        <w:pStyle w:val="Normal"/>
        <w:snapToGrid w:val="false"/>
        <w:spacing w:lineRule="exact" w:line="400" w:before="540" w:after="0"/>
        <w:ind w:left="702" w:right="139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根據《臺灣采訪冊．臺灣府城龍局》的記載，台南府城的東、南、北三面均有高山，而府城內部又有七座小山丘及河川。試問：面對如此風水的自然地理，如何對吾人研究台南文化（甚至擴大至台灣文化）時產生影響？（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分）</w:t>
      </w:r>
    </w:p>
    <w:p>
      <w:pPr>
        <w:pStyle w:val="Normal"/>
        <w:snapToGrid w:val="false"/>
        <w:spacing w:lineRule="exact" w:line="400" w:before="540" w:after="0"/>
        <w:ind w:left="702" w:right="139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解釋名詞或地名的今譯：（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72" w:after="0"/>
        <w:ind w:left="812" w:right="139" w:hanging="35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milk fish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72" w:after="0"/>
        <w:ind w:left="812" w:right="139" w:hanging="35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市街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72" w:after="0"/>
        <w:ind w:left="812" w:right="139" w:hanging="35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水返腳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72" w:after="0"/>
        <w:ind w:left="812" w:right="139" w:hanging="35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牛罵頭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72" w:after="0"/>
        <w:ind w:left="812" w:right="139" w:hanging="35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半線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72" w:after="0"/>
        <w:ind w:left="812" w:right="281" w:hanging="35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育嬰田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72" w:after="0"/>
        <w:ind w:left="812" w:right="139" w:hanging="35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抄封田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72" w:after="0"/>
        <w:ind w:left="812" w:right="139" w:hanging="35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田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72" w:after="0"/>
        <w:ind w:left="812" w:right="139" w:hanging="35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猫霧拺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72" w:after="0"/>
        <w:ind w:left="812" w:right="139" w:hanging="49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阿罩霧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kern w:val="0"/>
      </w:rPr>
      <w:t>全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tentlabel2">
    <w:name w:val="content-label2"/>
    <w:basedOn w:val="Style12"/>
    <w:qFormat/>
    <w:rPr/>
  </w:style>
  <w:style w:type="character" w:styleId="Headlinenewscontent1">
    <w:name w:val="headlinenewsconten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新細明體;PMingLiU" w:hAnsi="新細明體;PMingLiU"/>
      <w:spacing w:val="4"/>
      <w:szCs w:val="2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引文"/>
    <w:next w:val="Normal"/>
    <w:qFormat/>
    <w:pPr>
      <w:widowControl/>
      <w:bidi w:val="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15">
    <w:name w:val="選項"/>
    <w:next w:val="TextBodyIndent"/>
    <w:qFormat/>
    <w:pPr>
      <w:widowControl w:val="false"/>
      <w:bidi w:val="0"/>
      <w:spacing w:lineRule="auto" w:line="300"/>
      <w:ind w:left="238" w:hanging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120" w:after="0"/>
      <w:ind w:left="200" w:hanging="20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120" w:after="0"/>
      <w:ind w:left="200" w:hanging="200"/>
    </w:pPr>
    <w:rPr>
      <w:rFonts w:eastAsia="標楷體"/>
      <w:sz w:val="20"/>
    </w:rPr>
  </w:style>
  <w:style w:type="paragraph" w:styleId="1">
    <w:name w:val="樣式1"/>
    <w:next w:val="Normal"/>
    <w:qFormat/>
    <w:pPr>
      <w:widowControl w:val="false"/>
      <w:bidi w:val="0"/>
      <w:spacing w:lineRule="auto" w:line="360"/>
      <w:textAlignment w:val="baseline"/>
    </w:pPr>
    <w:rPr>
      <w:rFonts w:ascii="Times New Roman" w:hAnsi="Times New Roman" w:eastAsia="華康中明體" w:cs="Times New Roman"/>
      <w:color w:val="auto"/>
      <w:sz w:val="24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23:00Z</dcterms:created>
  <dc:creator>台南師範學院</dc:creator>
  <dc:description/>
  <cp:keywords/>
  <dc:language>en-US</dc:language>
  <cp:lastModifiedBy>nutn</cp:lastModifiedBy>
  <cp:lastPrinted>2012-03-07T20:41:00Z</cp:lastPrinted>
  <dcterms:modified xsi:type="dcterms:W3CDTF">2012-03-07T12:41:00Z</dcterms:modified>
  <cp:revision>4</cp:revision>
  <dc:subject/>
  <dc:title/>
</cp:coreProperties>
</file>